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REVENT SELF ASSESSMENT - </w:t>
      </w:r>
      <w:r>
        <w:rPr>
          <w:color w:val="000000"/>
          <w:sz w:val="28"/>
        </w:rPr>
        <w:t>Generic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338" w:hRule="atLeast"/>
        </w:trPr>
        <w:tc>
          <w:tcPr>
            <w:tcW w:w="14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color w:val="000000"/>
              </w:rPr>
              <w:t>PREVENT OBJECTIVE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</w:rPr>
              <w:t>1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sz w:val="24"/>
              </w:rPr>
              <w:t>Clear leadership and accountable structures are in place and visible throughout the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color w:val="000000"/>
              </w:rPr>
              <w:t>PREVENT OBJECTIVE 2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sz w:val="24"/>
              </w:rPr>
              <w:t>Staff and the Leadership have been appropriately trained according to their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i/>
                <w:color w:val="000000"/>
              </w:rPr>
              <w:t>PREVENT OBJECTIVE 3</w:t>
            </w: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An appropriate reporting and referral process is in place and referrals are being managed effec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4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Heading1"/>
              <w:ind w:left="2700" w:hanging="2700"/>
              <w:rPr>
                <w:sz w:val="24"/>
              </w:rPr>
            </w:pPr>
            <w:r>
              <w:rPr>
                <w:b w:val="false"/>
                <w:bCs w:val="false"/>
                <w:i/>
                <w:color w:val="000000"/>
              </w:rPr>
              <w:t xml:space="preserve">PREVENT OBJECTIVE 4: 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  <w:r>
              <w:rPr>
                <w:sz w:val="24"/>
              </w:rPr>
              <w:t xml:space="preserve">Safeguarding and commissioning services have been adapted to include PREVE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440"/>
        <w:gridCol w:w="2340"/>
      </w:tblGrid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rPr/>
            </w:pPr>
            <w:r>
              <w:rPr>
                <w:color w:val="000000"/>
              </w:rPr>
              <w:t>ORGANISATION NAME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ssor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viewed on: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lear leadership and accountable structures are in place and visible throughout the organisatio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 Assessed Rating</w:t>
            </w:r>
          </w:p>
        </w:tc>
      </w:tr>
      <w:tr>
        <w:trPr>
          <w:trHeight w:val="2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n identified strategic Prevent lead within the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(R): not able to evidence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Amber (A): evidence of some but not 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reen (G): evidence of all and more</w:t>
            </w:r>
          </w:p>
        </w:tc>
      </w:tr>
      <w:tr>
        <w:trPr>
          <w:trHeight w:val="2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trategic lead understands the expectations and key priorities to deliver Prevent and that this is embedded within Safeguarding Proced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he Senior Leadership Team are</w:t>
            </w:r>
            <w:r>
              <w:rPr>
                <w:rFonts w:cs="Arial" w:ascii="Arial" w:hAnsi="Arial"/>
                <w:sz w:val="22"/>
              </w:rPr>
              <w:t xml:space="preserve"> aware of the Prevent Strategy and its obj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re is a clear awareness of roles and responsibilities throughout the organisation regarding Prev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ent safeguarding responsibilities are explicit and understood by Safeguarding l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event agenda and its objectives has been embedded within the appropriate Safeguarding proc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taff and the Senior leadership team have been appropriately trained according to their ro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 Assessed Rating</w:t>
            </w:r>
          </w:p>
        </w:tc>
      </w:tr>
      <w:tr>
        <w:trPr>
          <w:trHeight w:val="833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lan is in place to include Workshop to Raise Awareness of Prevent (WRAP) training/PREVENT briefing </w:t>
            </w:r>
            <w:r>
              <w:rPr>
                <w:rFonts w:cs="Arial" w:ascii="Arial" w:hAnsi="Arial"/>
                <w:color w:val="000000"/>
                <w:sz w:val="22"/>
              </w:rPr>
              <w:t>so that key staff understand the risk of radicalisation and extremism and know how to recognise and refer individuals who may be vulne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 of WRAP courses/briefings including frequency and </w:t>
            </w:r>
            <w:r>
              <w:rPr>
                <w:rFonts w:cs="Arial" w:ascii="Arial" w:hAnsi="Arial"/>
                <w:color w:val="000000"/>
                <w:sz w:val="22"/>
              </w:rPr>
              <w:t>availability are cascaded to all relevant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training on the Prevent agenda is made available to the Strategic Prevent  lead and Safeguarding leads where appropr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ppropriate staff guidance and literature available to staff on the Prevent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 appropriate reporting and referral process is in place and referrals are being managed effectively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 as appropr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 Assessed Rating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Ensure that preventing individuals from being exposed to radicalisation or extremism is part of the organisations safeguarding policies and procedures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single point of contact [SPoC] for any Prevent concerns raised by staff within the organisation has been identif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(R): not able to evidence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Amber (A): evidence of some but not 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reen (G): evidence of all and more</w:t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ppropriate internal Prevent referral process has been develo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 agency communication channels have been developed – Prevent Lead at Calderdale Council and West Yorkshire Police are first port of call when outside agencies need to be consulted or for making a Channel referr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udit trail for notification reports/referrals exi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vent referrals/notifications are being managed or overseen by relevant staf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ocess is in place to identify and develop ‘lessons learnt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427"/>
        <w:gridCol w:w="2353"/>
      </w:tblGrid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afeguarding and commissioning services have been adapted to include PREVENT 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en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 as appropria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ssessed Rating</w:t>
            </w:r>
          </w:p>
        </w:tc>
      </w:tr>
      <w:tr>
        <w:trPr>
          <w:trHeight w:val="252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y commissioned services have PREVENT policies in place/embedded within safeguarding structures.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(R): not able to evidence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  <w:t>Amber (A): evidence of some but not 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Green (G): evidence of all and more</w:t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CT/public speaker policies reflect the PREVENT duty and appropriate due diligence is undertaken when booking a speaker/visito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sm in place to share relevant and appropriate information with the PREVENT team where appropriate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aff are able to provide appropriate challenge to service users or colleagues if opinions are expressed that are contrary to fundamental British values and promotion of community cohes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Calderdale Council</dc:creator>
  <dc:description/>
  <dc:language>en-US</dc:language>
  <cp:lastModifiedBy>ra54</cp:lastModifiedBy>
  <cp:lastPrinted>2014-09-18T13:32:00Z</cp:lastPrinted>
  <dcterms:modified xsi:type="dcterms:W3CDTF">2016-05-24T08:42:00Z</dcterms:modified>
  <cp:revision>2</cp:revision>
  <dc:subject>PREVENT</dc:subject>
  <dc:title>PREVENT Self-assessment (Gene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est Categories">
    <vt:lpwstr>220;#Prevent|8adf2f40-9b6a-4afa-81d0-a6854ff52942</vt:lpwstr>
  </property>
  <property fmtid="{D5CDD505-2E9C-101B-9397-08002B2CF9AE}" pid="3" name="Placeme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>221;#Prevent|64ef330f-2553-4314-8095-d908c707ebf3;#220;#Prevent|8adf2f40-9b6a-4afa-81d0-a6854ff52942</vt:lpwstr>
  </property>
  <property fmtid="{D5CDD505-2E9C-101B-9397-08002B2CF9AE}" pid="7" name="Topics">
    <vt:lpwstr>221;#Prevent|64ef330f-2553-4314-8095-d908c707ebf3</vt:lpwstr>
  </property>
  <property fmtid="{D5CDD505-2E9C-101B-9397-08002B2CF9AE}" pid="8" name="hcfcf1303c1449b2ac070e822902f8fd">
    <vt:lpwstr/>
  </property>
  <property fmtid="{D5CDD505-2E9C-101B-9397-08002B2CF9AE}" pid="9" name="l7c6d6a696614971bc067cdb450e8c0e">
    <vt:lpwstr>Prevent|64ef330f-2553-4314-8095-d908c707ebf3</vt:lpwstr>
  </property>
  <property fmtid="{D5CDD505-2E9C-101B-9397-08002B2CF9AE}" pid="10" name="n87b9275a5ea4eccac409d9ae155a423">
    <vt:lpwstr/>
  </property>
  <property fmtid="{D5CDD505-2E9C-101B-9397-08002B2CF9AE}" pid="11" name="pa5c0d5e92684ae69180b854ebe99397">
    <vt:lpwstr>Prevent|8adf2f40-9b6a-4afa-81d0-a6854ff52942</vt:lpwstr>
  </property>
</Properties>
</file>